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207374215"/>
      <w:bookmarkEnd w:id="0"/>
      <w:r>
        <w:rPr>
          <w:rFonts w:cs="Arial" w:ascii="Arial" w:hAnsi="Arial"/>
          <w:sz w:val="22"/>
          <w:szCs w:val="22"/>
        </w:rPr>
        <w:t>- di possedere almeno 12 mesi di esperienze e competenze professionali qualificate maturate presso enti pubblici o organizzazioni private, nell’ambito della comunicazione istituzionale/giuridica, di durata non inferiore a 12 me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7374215"/>
      <w:bookmarkStart w:id="2" w:name="_Hlk207374215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nglese (almeno livello B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Gentiluomo</cp:lastModifiedBy>
  <cp:lastPrinted>2002-03-11T15:09:00Z</cp:lastPrinted>
  <dcterms:modified xsi:type="dcterms:W3CDTF">2025-08-29T13:37:00Z</dcterms:modified>
  <cp:revision>43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